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-YEAR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ENING 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dney Grove Church of Deliver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lerbe, North Carolina 283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RCH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hurch 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's Name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(s) of Delegate(s)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ber of Members, May 1, 2018 </w:t>
        <w:tab/>
        <w:tab/>
        <w:t>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ues per membe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X</w:t>
        <w:tab/>
        <w:tab/>
        <w:t xml:space="preserve">   $3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ues for Members</w:t>
        <w:tab/>
        <w:tab/>
        <w:tab/>
        <w:t>$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shop or Pastor’s Dues </w:t>
        <w:tab/>
        <w:tab/>
        <w:tab/>
        <w:t>$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tal Paid </w:t>
        <w:tab/>
        <w:tab/>
        <w:tab/>
        <w:tab/>
        <w:tab/>
        <w:t>$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's Signature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Secretary's Signature 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THE ORIGINAL CAPE FEAR AND SOUTHWESTERN</w:t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FREE WILL BAPTIST ANNUAL CONFERENCE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</w:t>
    </w:r>
  </w:p>
  <w:p>
    <w:pPr>
      <w:pStyle w:val="Header"/>
      <w:rPr/>
    </w:pPr>
    <w:r>
      <w:rPr>
        <w:rFonts w:cs="Times New Roman" w:ascii="Times New Roman" w:hAnsi="Times New Roman"/>
        <w:b/>
      </w:rPr>
      <w:t>Bishop Frederick E. Clarida, Sr., President</w:t>
      <w:tab/>
      <w:tab/>
    </w:r>
    <w:r>
      <w:rPr>
        <w:rFonts w:cs="Times New Roman" w:ascii="Times New Roman" w:hAnsi="Times New Roman"/>
        <w:b/>
        <w:u w:val="single"/>
      </w:rPr>
      <w:t>Mailing Address</w:t>
    </w:r>
  </w:p>
  <w:p>
    <w:pPr>
      <w:pStyle w:val="Header"/>
      <w:rPr/>
    </w:pPr>
    <w:r>
      <w:rPr>
        <w:rFonts w:cs="Times New Roman" w:ascii="Times New Roman" w:hAnsi="Times New Roman"/>
        <w:b/>
      </w:rPr>
      <w:t>Mother Brenda Williams, Secretary</w:t>
      <w:tab/>
      <w:tab/>
      <w:t>2801 Mt. Pisgah Church Road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 xml:space="preserve">Sanford, North Carolina 27332   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0:02:00Z</dcterms:created>
  <dc:creator>Reginald</dc:creator>
  <dc:description/>
  <cp:keywords/>
  <dc:language>en-US</dc:language>
  <cp:lastModifiedBy>BJGATEWAY</cp:lastModifiedBy>
  <dcterms:modified xsi:type="dcterms:W3CDTF">2018-04-22T22:47:00Z</dcterms:modified>
  <cp:revision>3</cp:revision>
  <dc:subject/>
  <dc:title>THE ORIGINAL CAPE FEAR AND SOUTHWESTERN FREE</dc:title>
</cp:coreProperties>
</file>